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80" w:after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autoSpaceDE w:val="false"/>
        <w:spacing w:lineRule="auto" w:line="360" w:before="7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价单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662"/>
      </w:tblGrid>
      <w:tr>
        <w:trPr>
          <w:trHeight w:val="93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元）（按采购需求清单分类以单价及总价报价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交货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交货地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：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供应商必须对所参加项目内所有内容进行完整唯一报价，不得缺项、漏项，报价不得超过本项目的预算金额，否则按无效响应处理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价为本项目预算价，最终结算价按实际验收内容及单价结算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（加盖公章）：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其委托代理人（签字或盖章）：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5:00Z</dcterms:created>
  <dc:creator>q</dc:creator>
  <dc:description/>
  <cp:keywords/>
  <dc:language>en-US</dc:language>
  <cp:lastModifiedBy>q</cp:lastModifiedBy>
  <cp:lastPrinted>2025-06-18T14:16:00Z</cp:lastPrinted>
  <dcterms:modified xsi:type="dcterms:W3CDTF">2025-06-19T01:26:00Z</dcterms:modified>
  <cp:revision>4</cp:revision>
  <dc:subject/>
  <dc:title/>
</cp:coreProperties>
</file>